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УТВЕРЖДЕН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                                                            Глава Администрации города  «Город Обнинск»                                                                                                                                                                          Обнин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Ю. Артемьев                                                                                                                                           ______________Т.Н. Леонова от    __________________2021 года                                                                                                                                            от   ______________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ализации Стратегии государственной антинаркотической политики Российской Федерации, утвержденной Указом Президента Российской Федерации от 23 ноября 2020 №733 на период до 2030 года в городском округе МО «Город Обнинск» на 2021-2025 го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*</w:t>
      </w: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2268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Антинаркотической комиссии в соответствии с ежегодными планами работы Антинаркотической комиссии МО «Город Обн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городской антинаркотической комиссии МО «Город Обнинск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убъектов системы профилактики  и лиц, участвующих в профилактике правонарушений Антинаркотической комиссии осуществляющих деятельность по реализации мероприятий  антинаркотической направленности  в МО «Город Обн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ородской антинаркотической комиссии МО «Город Обнинск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ка и раннее выявление незаконного потребление наркотик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путем проведения антинаркотической пропаганды средствами массовой информации, направленной на повышение уровня осведомленности граждан, в первую очередь несовершеннолетних и их родителей (законных представителей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исках, связанных с незаконным потреблением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овой ответственности за незаконный оборот наркотических средств и психотропных веще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опаганде ценностей здорового образа жизн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азъяснении доступности наркологической помощи (в том числе анонимной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азъяснении  мер социально-правовых ограничений в отношении наркозависимых (с разъяснением правовых последствий постановки на  профилактический и диспансерный учет у наркол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(буклеты, памятки, информационные листы), наружной рекламы (информационные стенды) антинаркотического содержания с указанием  «телефонов доверия» правоохранительных органов в МБОУ, средних специальных, высших учебных заведениях, предприятиях бытовых услуг, крупных торговых центрах, в общественном транспорте города и на сайтах да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З КБ №8 ФМБА России (по согласованию)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, на официальном сайте Администрации города-www.admobninsk.ru о проводимой профилактической антинаркотической работе и мероприятиях по борьбе с незаконным оборотом наркотиков, пропаганд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З КБ №8 ФМБА России (по согласованию)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городской антинаркотической комиссии МО «Город Обнинск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,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Анкетирование степени информированности:</w:t>
            </w:r>
          </w:p>
          <w:p>
            <w:pPr>
              <w:pStyle w:val="Style17"/>
              <w:jc w:val="both"/>
              <w:rPr/>
            </w:pPr>
            <w:r>
              <w:rPr/>
              <w:t>- о первичных клинических признаках употребления наркотических средств;</w:t>
            </w:r>
          </w:p>
          <w:p>
            <w:pPr>
              <w:pStyle w:val="Style17"/>
              <w:jc w:val="both"/>
              <w:rPr/>
            </w:pPr>
            <w:r>
              <w:rPr/>
              <w:t>- о порядке действий при выявлении признаков употребления ребенком наркотиков;</w:t>
            </w:r>
          </w:p>
          <w:p>
            <w:pPr>
              <w:pStyle w:val="Style17"/>
              <w:jc w:val="both"/>
              <w:rPr/>
            </w:pPr>
            <w:r>
              <w:rPr/>
              <w:t>- об административно-правовой ответственности за употребление и распространение наркотических веществ;</w:t>
            </w:r>
          </w:p>
          <w:p>
            <w:pPr>
              <w:pStyle w:val="Style17"/>
              <w:jc w:val="both"/>
              <w:rPr/>
            </w:pPr>
            <w:r>
              <w:rPr/>
              <w:t>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 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обучающимися по вопросам предупреждения и пресечения правонарушений, связанных с незаконным оборотом наркотиков путем размещения на сайтах и стендах образовательных учреждений информационных материалов (буклеты, памятки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Администрации город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 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Администрации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а обучающих практикумов и семинаров для педагогических работников в рамках методических объединений в течении учебного год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ции в вопросах профилактики правонарушений и употребления психотропных веще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емейного неблагополучия и асоциального поведения детей и подрост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ой базы по вопросу административно-правовой ответственности за употребление и распространение наркотических веще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вичных клинических признаках употребления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действий при выявлении признаков употребления ребенком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казания первой помощи при передозировке наркот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бщинный Центр педагогики «Спа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 (лекций, бесед, родительских собраний, тематических классных часов, семинаров, круглых столов и других мероприятий) с учащимися МБОУ, студентами средних специальных и высших образовательных организаций и их родителями   по вопросам профилактики наркомании, алкоголизма и табакокурения, пропаганд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Администрации город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(медики, студент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одских семейных проектов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реклама против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ые ак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-мобы по теме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молодежной политики Администрации город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 с обучающимися:</w:t>
            </w:r>
          </w:p>
          <w:p>
            <w:pPr>
              <w:pStyle w:val="Style17"/>
              <w:jc w:val="both"/>
              <w:rPr/>
            </w:pPr>
            <w:r>
              <w:rPr/>
              <w:t>- постоянно действующий кинолекторий (на городских площадках и в школах);</w:t>
            </w:r>
          </w:p>
          <w:p>
            <w:pPr>
              <w:pStyle w:val="Style17"/>
              <w:jc w:val="both"/>
              <w:rPr/>
            </w:pPr>
            <w:r>
              <w:rPr/>
              <w:t>- обучающий квест профилактической направленности;</w:t>
            </w:r>
          </w:p>
          <w:p>
            <w:pPr>
              <w:pStyle w:val="Style17"/>
              <w:jc w:val="both"/>
              <w:rPr/>
            </w:pPr>
            <w:r>
              <w:rPr/>
              <w:t>- занятия в формате Своп - бесед, где дети в виде дебатов обмениваются знаниями в области ЗОЖ и вреде наркомании;</w:t>
            </w:r>
          </w:p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/>
              <w:t>- Буриме (игра, заключающаяся в сочинении стихов на заданные рифмы области ЗОЖ и профилактики нарком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офилактических мероприятий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городского, областного, российского и международного уровней, направленных на пропаганду здорового образа жизни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 подростков в период летних каникул. Проведение лагерей для детей, находящихся в трудной жизненной ситуации на базе МБОУ «Лицей «ДЕРЖАВА», МБОУ СОШ «Лицей «Технический», МБОУ «СОШ №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ых фестивалей, шоу, конкурса граффити и других мероприятий по пропаганде здорового образа жизни в ходе празднования Дн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цев (волонтеров) к участию в реализации антинаркотических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учащихся, студентов, склонных к потреблению наркотических средств или психотропных веществ без назначения врача. Ведение учета таких обучающихся, проведение с ними индивидуальной профилактической работы в целях оказания им педагогической, психологической, социальной, медицинской, право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бщинный Центр педагогики «Спас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Администрации го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о-психологического тестирования учащихся образовательных организаций на предмет выявления склонности к употреблению наркотических средств и курительных смесей, и медицинских осмотров учащихся на предмет потребления наркотических средств и психоактивных веще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 Администрации город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работающих с детьми, склонными к употреблению наркотических и психоактивных веществ, грамотности студентов медиков ИАТЭ НИЯУ «МИФИ» в противодействии наркоугр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Администрации город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Общинный Центр педагогики «Спас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азработка механизмов межведомственного взаимодействия, социального партнерства между государственными структурами, общественными объединениями и организациями при проведении профилактических мероприятий антинаркотической напра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 для педагогических работников образовательных организаций по вопросам профилактики и раннего выявления наркозависимости среди воспитанников, обучающихся,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Администрации город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освященным вопросам профилактики наркомании, с представителями общественных организаций, органов и учреждений системы профилактики правонарушений, волонтерских организаций, с привлечением специалистов заинтересованных ведомств, по вопросам противодействия незаконному обороту наркотиков, раннего выявления лиц, в том числе несовершеннолетних, употребляющих психоактив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Администрации город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Общинный Центр педагогики «Спас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Снижение тяжести последствий незаконного потребления наркотиков, сокращение количества случаев отравления людей и снижение уровня смертности населения в результате незаконного потребления наркот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едицинских аспектов наркоситуации, количества отравлений наркотическими средствами и психотропными веществами, в том числе со смертельны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изированной медицинской помощи больным наркологического профиля в рамках государственных гарантий бесплатного оказания гражданам медицинской помощи (вторичная и третичная профилактика нарком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и диагностике незаконного потребления наркотиков и наркомании, а также  принятие мер по лечению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З КБ №8 ФМБА России (по согласованию)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Укрепление и повышение квалификации медицинских работников ФГБУЗ КБ №8 ФМБА России, участвующих в оказании медицинской помощи по профилю «психиатрия-нарколог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едицинских работников ФГБУЗ КБ №8 ФМБА России, участвующих в оказании медицинской помощи по профилю "психиатрия-нар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КБ №8 ФМБА России (по согласованию),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окращение количества преступлений и правонарушений, связанных с незаконным оборотом наркотик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мплек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профилактических операций «Сообщи, где торгуют смертью», «Мак», «Притон», «Здоровье», «Призывник», «Подросток – иг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налов поставки наркотических средств и психотропных веществ на территорию оперативного обслуживания и изъятие крупных и особо крупных партий наркот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деятельности организованных преступных групп, совершающих преступления в сфере незаконного оборота наркотиков, которые делятся на ОПГ, ОПС по этническому принципу, либо осуществляющие преступную деятельность в молодежной среде, а также преступные группы, в которые входят специальные су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деятельности наркопритонов, в основном их группов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использовать информацию портала alkogolizmu.net, которая отражается на интерактивной карте города, с целью предупреждения преступлений, связанных с незаконным оборотом наркотиков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средством «закладок» на территории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 города в соисполнительстве 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Общинный Центр педагогики «Спа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розыскных мероприятий по выявлению, предупреждению и пресечению фактов легализации доходов, полученных в результат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за легальным оборотом наркотиков (надзор за исполнением законодательства Российской Федерации в сфере хранения и уничтожения наркотических средств, их прекурсоров, а также оборудования для их изготовления на предприятиях и в организациях, контроль за рецептурным процессом, организационные мероприятия касаемо деятельности антинаркотической коми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Обнинску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 Реализация мероприятий плана осуществляется в рамках муниципальных програм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витие системы образования города Обнинска», утверждена постановлением Администрации города Обнинск от 24.10.2014 № 1995-п (в ред. от 06.03.2020 № 363-п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Развитие культуры города Обнинска», утверждена постановлением Администрации города Обнинск от 24.10.2014 № 1991-п (в ред. от 03.12.2019 № 2188-п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олодежь города Обнинска», утверждена постановлением Администрации города Обнинск от 23.10.2014 № 1990-п (в ред. от 25.02.2020 № 285-п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витие физической культуры и спорта в городе Обнинске», утверждена постановлением Администрации города Обнинск от 24.10.2014 № 1996-п (в ред. от 21.02.2020 № 269-п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«Обеспечение правопорядка и безопасности населения на территории города Обнинска», утверждена постановлением Администрации города Обнинск от 24.10.2014 № 2022-п (в ред. от 15.04.2020 № 595-п, в ред. от 02.03.2021 №427-п). Данная программа состоит из двух подпрограмм – «Обеспечение безопасности на территории города Обнинска» и «Профилактика правонарушений и злоупотреблений наркотиками в муниципальном образовании «Город Обнинск».</w:t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WenQuanYi Micro Hei" w:cs="Lohit Devanagari;Times New Roman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8:00Z</dcterms:created>
  <dc:creator>User</dc:creator>
  <dc:description/>
  <dc:language>en-US</dc:language>
  <cp:lastModifiedBy>User-PC</cp:lastModifiedBy>
  <cp:lastPrinted>2021-06-24T08:19:00Z</cp:lastPrinted>
  <dcterms:modified xsi:type="dcterms:W3CDTF">2021-08-17T12:18:00Z</dcterms:modified>
  <cp:revision>2</cp:revision>
  <dc:subject/>
  <dc:title/>
</cp:coreProperties>
</file>